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7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6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35pt" to="484.45pt,-0.35pt" stroked="t" o:allowincell="f" style="position:absolute">
                <v:stroke color="#0046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0480</wp:posOffset>
                </wp:positionV>
                <wp:extent cx="267271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</w:rPr>
                              <w:t>2121 K Street NW, Suite 1000, Washington, DC 20037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  <w:t>www.nrmp.org Email: support@nrmp.org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  <w:t>Toll Free: (866) 653-NRMP   Phone: (202) 400-2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54.75pt;mso-wrap-distance-left:9.05pt;mso-wrap-distance-right:9.05pt;mso-wrap-distance-top:0pt;mso-wrap-distance-bottom:0pt;margin-top:2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</w:rPr>
                        <w:t>2121 K Street NW, Suite 1000, Washington, DC 20037</w:t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  <w:t>www.nrmp.org Email: support@nrmp.org</w:t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  <w:t>Toll Free: (866) 653-NRMP   Phone: (202) 400-2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67F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– Resident Physician/Fellow Direc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application as part of your nomination packet for a resident physician/fellow director position on the National Resident Matching Program (NRMP) Board of Directors.  </w:t>
      </w:r>
      <w:r>
        <w:rPr>
          <w:rFonts w:cs="Calibri" w:ascii="Calibri" w:hAnsi="Calibri"/>
          <w:sz w:val="22"/>
          <w:szCs w:val="22"/>
        </w:rPr>
        <w:t xml:space="preserve">Items included help ensure diversity of Board membership as well as candidate understanding of and alignment with organization mission. </w:t>
      </w:r>
      <w:r>
        <w:rPr>
          <w:rFonts w:cs="Arial" w:ascii="Arial" w:hAnsi="Arial"/>
          <w:sz w:val="20"/>
          <w:szCs w:val="20"/>
        </w:rPr>
        <w:t xml:space="preserve">If you have questions about this application or the nominating process, please contact the NRMP by email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nrmp.org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mpleted nomination packets are due November 1, 2022. 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Address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Street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</w:t>
      </w:r>
    </w:p>
    <w:p>
      <w:pPr>
        <w:pStyle w:val="Normal"/>
        <w:ind w:left="18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ity</w:t>
        <w:tab/>
        <w:tab/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Email Address</w:t>
      </w:r>
      <w:r>
        <w:rPr>
          <w:rFonts w:cs="Arial" w:ascii="Arial" w:hAnsi="Arial"/>
          <w:sz w:val="18"/>
          <w:szCs w:val="18"/>
        </w:rPr>
        <w:t>: 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lease check the box that represents your training status between July 2023 and June 2025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Residency: </w:t>
        <w:tab/>
        <w:tab/>
        <w:t xml:space="preserve">Fellowship: </w:t>
        <w:tab/>
        <w:tab/>
        <w:t xml:space="preserve">Finishing Residency and Entering Fellowship: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urrent PGY Year</w:t>
      </w:r>
      <w:r>
        <w:rPr>
          <w:rFonts w:cs="Arial" w:ascii="Arial" w:hAnsi="Arial"/>
          <w:sz w:val="20"/>
          <w:szCs w:val="20"/>
        </w:rPr>
        <w:t>: 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ge: </w:t>
      </w:r>
      <w:r>
        <w:rPr>
          <w:rFonts w:cs="Calibri" w:ascii="Calibri" w:hAnsi="Calibri"/>
          <w:color w:val="000000"/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x/Gender Identity:</w:t>
      </w:r>
    </w:p>
    <w:p>
      <w:pPr>
        <w:pStyle w:val="Normal"/>
        <w:ind w:firstLine="40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le 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Female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n-binary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cestry (Check all that apply):</w:t>
      </w:r>
    </w:p>
    <w:p>
      <w:pPr>
        <w:pStyle w:val="Normal"/>
        <w:ind w:firstLine="40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hite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spacing w:val="-6"/>
        </w:rPr>
        <w:t>Hispanic (including: Mexican, Puerto Rican, Central or South American, Cuban or Cuban American, Dominican, and Spanish)</w:t>
      </w:r>
    </w:p>
    <w:p>
      <w:pPr>
        <w:pStyle w:val="TableParagraph"/>
        <w:spacing w:lineRule="auto" w:line="240"/>
        <w:ind w:firstLine="40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Black or African American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spacing w:val="-3"/>
        </w:rPr>
        <w:t>American Indian or Alaska Native (American Indian includes North American, Central American, and South American Indians)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Native Hawaiian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Guamanian or Chamorro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Samoan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Other Pacific Islander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Asian (including: Asian Indian, Pakistani, Bangladeshi, Sri Lankan, Chinese, Filipino, Japanese, Korean, and Vietnamese)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Other (please specify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 do not know 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cific Areas of Professional Expertise (check all that apply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oard Development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ylaws creation and modification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 Resid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cations/Public Relations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mpliance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tive Managem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 &amp; Banking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vernance and Oversight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vernment Rel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 Resources Managem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on Technology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surance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/Brand Strategy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Policy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and Developm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udent/Resident National Organization Leadership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tellectual Property Protection and Licens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ther (please specify): _______________________________________________________________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For each area you identified above, please provide a simple description of your expertise and how you develop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How would you describe the NRMP’s role within the transition to residency and the value the NRMP brings to the medical education communit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Please describe any prior experience with the NRMP or other medical matching 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Why do you wish to become a member of the NRMP Board of Directors?  How do you see yourself contributing to the activities of the Boar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professional and personal or “lived” experiences do you believe have prepared you for a position on the NRMP Board of Directors? Do you envision a career in academic medicine or graduate medical educatio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What do you believe are the important issues in graduate medical education today?  What role, if any, should the NRMP pla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What do you believe to be the challenges facing the NRM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ge">
                  <wp:posOffset>9491345</wp:posOffset>
                </wp:positionV>
                <wp:extent cx="667258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33.4pt;mso-wrap-distance-left:9.05pt;mso-wrap-distance-right:9.05pt;mso-wrap-distance-top:0pt;mso-wrap-distance-bottom:0pt;margin-top:747.35pt;mso-position-vertical-relative:page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7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roduction of content or logo prohibited without the written permission of the NRMP®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101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Wingdings 2" w:hAnsi="Wingdings 2" w:eastAsia="Wingdings 2" w:cs="Wingdings 2"/>
      <w:w w:val="101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hanging="260"/>
    </w:pPr>
    <w:rPr>
      <w:rFonts w:ascii="Arial" w:hAnsi="Arial" w:eastAsia="Arial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rm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MP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1:00Z</dcterms:created>
  <dc:creator>support</dc:creator>
  <dc:description/>
  <cp:keywords/>
  <dc:language>en-US</dc:language>
  <cp:lastModifiedBy>Laurie Curtin</cp:lastModifiedBy>
  <cp:lastPrinted>2007-01-08T14:51:00Z</cp:lastPrinted>
  <dcterms:modified xsi:type="dcterms:W3CDTF">2022-08-30T14:01:00Z</dcterms:modified>
  <cp:revision>2</cp:revision>
  <dc:subject/>
  <dc:title/>
</cp:coreProperties>
</file>