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6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35pt" to="484.45pt,-0.35pt" stroked="t" o:allowincell="f" style="position:absolute">
                <v:stroke color="#0046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0480</wp:posOffset>
                </wp:positionV>
                <wp:extent cx="2672715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</w:rPr>
                              <w:t>2121 K Street NW, Suite 1000, Washington, DC 20037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  <w:t>www.nrmp.org Email: support@nrmp.org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Arial" w:hAnsi="Arial" w:cs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  <w:t>Toll Free: (866) 653-NRMP   Phone: (202) 400-2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7F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6.3pt;mso-wrap-distance-left:9.05pt;mso-wrap-distance-right:9.05pt;mso-wrap-distance-top:0pt;mso-wrap-distance-bottom:0pt;margin-top:2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</w:rPr>
                        <w:t>2121 K Street NW, Suite 1000, Washington, DC 20037</w:t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  <w:lang w:val="fr-FR"/>
                        </w:rPr>
                        <w:t>www.nrmp.org Email: support@nrmp.org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Arial" w:hAnsi="Arial" w:cs="Arial"/>
                          <w:color w:val="00467F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  <w:lang w:val="fr-FR"/>
                        </w:rPr>
                        <w:t>Toll Free: (866) 653-NRMP   Phone: (202) 400-2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67F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467F"/>
                          <w:sz w:val="15"/>
                          <w:szCs w:val="15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– Student Memb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oard of Direc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application as part of your nomination packet for a student director position on the National Resident Matching Program (NRMP) Board of Directors. </w:t>
      </w:r>
      <w:r>
        <w:rPr>
          <w:rFonts w:cs="Calibri" w:ascii="Calibri" w:hAnsi="Calibri"/>
          <w:sz w:val="22"/>
          <w:szCs w:val="22"/>
        </w:rPr>
        <w:t xml:space="preserve">Items included help ensure diversity of Board membership as well as candidate understanding of and alignment with organization mission. </w:t>
      </w:r>
      <w:r>
        <w:rPr>
          <w:rFonts w:cs="Arial" w:ascii="Arial" w:hAnsi="Arial"/>
          <w:sz w:val="20"/>
          <w:szCs w:val="20"/>
        </w:rPr>
        <w:t xml:space="preserve"> If you have questions about this application or the nominating process, please contact the NRMP by email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nrmp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Completed nomination packets are due November 1, 2022.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Street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</w:t>
      </w:r>
    </w:p>
    <w:p>
      <w:pPr>
        <w:pStyle w:val="Normal"/>
        <w:ind w:left="18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ity</w:t>
        <w:tab/>
        <w:tab/>
        <w:tab/>
        <w:tab/>
        <w:tab/>
        <w:t>State</w:t>
        <w:tab/>
        <w:tab/>
        <w:tab/>
        <w:tab/>
        <w:tab/>
        <w:t>Zip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Email Address</w:t>
      </w:r>
      <w:r>
        <w:rPr>
          <w:rFonts w:cs="Arial" w:ascii="Arial" w:hAnsi="Arial"/>
          <w:sz w:val="18"/>
          <w:szCs w:val="18"/>
        </w:rPr>
        <w:t>: 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Expected Date of Graduation</w:t>
      </w:r>
      <w:r>
        <w:rPr>
          <w:rFonts w:cs="Arial" w:ascii="Arial" w:hAnsi="Arial"/>
          <w:sz w:val="20"/>
          <w:szCs w:val="20"/>
        </w:rPr>
        <w:t>: 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ge: </w:t>
      </w:r>
      <w:r>
        <w:rPr>
          <w:rFonts w:cs="Calibri" w:ascii="Calibri" w:hAnsi="Calibri"/>
          <w:color w:val="000000"/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prefer not to answer</w:t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x/Gender Identity:</w:t>
      </w:r>
    </w:p>
    <w:p>
      <w:pPr>
        <w:pStyle w:val="Normal"/>
        <w:ind w:firstLine="40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le 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Female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on-binary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prefer not to answer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cestry (Check all that apply):</w:t>
      </w:r>
    </w:p>
    <w:p>
      <w:pPr>
        <w:pStyle w:val="Normal"/>
        <w:ind w:firstLine="40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hite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spacing w:val="-6"/>
        </w:rPr>
        <w:t>Hispanic (including: Mexican, Puerto Rican, Central or South American, Cuban or Cuban American, Dominican, and Spanish)</w:t>
      </w:r>
    </w:p>
    <w:p>
      <w:pPr>
        <w:pStyle w:val="TableParagraph"/>
        <w:spacing w:lineRule="auto" w:line="240"/>
        <w:ind w:firstLine="40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Black or African American</w:t>
      </w:r>
    </w:p>
    <w:p>
      <w:pPr>
        <w:pStyle w:val="TableParagraph"/>
        <w:spacing w:lineRule="auto" w:line="240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spacing w:val="-3"/>
        </w:rPr>
        <w:t>American Indian or Alaska Native (American Indian includes North American, Central American, and South American Indians)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Native Hawaiian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Guamanian or Chamorro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Samoan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Other Pacific Islander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Asian (including: Asian Indian, Pakistani, Bangladeshi, Sri Lankan, Chinese, Filipino, Japanese, Korean, and Vietnamese)</w:t>
      </w:r>
    </w:p>
    <w:p>
      <w:pPr>
        <w:pStyle w:val="TableParagraph"/>
        <w:spacing w:lineRule="auto" w:line="240"/>
        <w:ind w:left="400" w:hanging="0"/>
        <w:rPr>
          <w:rFonts w:ascii="Calibri" w:hAnsi="Calibri" w:cs="Calibri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Other (please specify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I do not know 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 prefer not to answer</w:t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cific Areas of Professional Expertise (check all that apply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oard Development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ylaws creation and modification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cations/Public Relations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mpliance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tive Management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 &amp; Banking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vernance and Oversight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overnment Relations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 Resources Manag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on Technology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surance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School Government Leadership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/Brand Strategy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 Policy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arch and Development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udent National Organization Leadership</w:t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tellectual Property Protection and Licens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ther (please specify): _______________________________________________________________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For each area you identified above, please provide a simple description of your expertise and how you developed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would you describe the NRMP’s role within the transition to residency and the value the NRMP brings to the medical education community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escribe any prior experience with the NRMP or other medical matching pla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you wish to become a member of the NRMP Board of Directors?  How do you see yourself contributing to the activities of the Board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professional and personal or “lived” experiences do you believe have prepared you for a position on the NRMP Board of Directors?  Do you envision a career in academic medicine or graduate medical education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believe are the important issues in graduate medical education today?  What role, if any, should the NRMP play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believe to be the challenges facing the NRMP?</w:t>
      </w:r>
    </w:p>
    <w:p>
      <w:pPr>
        <w:pStyle w:val="NormalWeb"/>
        <w:spacing w:before="280" w:after="280"/>
        <w:ind w:left="57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4"/>
      <w:type w:val="nextPage"/>
      <w:pgSz w:w="12240" w:h="15840"/>
      <w:pgMar w:left="117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roduction of content or logo prohibited without the written permission of the NRMP®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eastAsia="Wingdings 2" w:cs="Wingdings 2"/>
      <w:w w:val="101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Wingdings 2" w:hAnsi="Wingdings 2" w:eastAsia="Wingdings 2" w:cs="Wingdings 2"/>
      <w:w w:val="101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hanging="260"/>
    </w:pPr>
    <w:rPr>
      <w:rFonts w:ascii="Arial" w:hAnsi="Arial" w:eastAsia="Arial" w:cs="Arial"/>
      <w:sz w:val="22"/>
      <w:szCs w:val="22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rm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MP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2:00Z</dcterms:created>
  <dc:creator>support</dc:creator>
  <dc:description/>
  <cp:keywords/>
  <dc:language>en-US</dc:language>
  <cp:lastModifiedBy>Laurie Curtin</cp:lastModifiedBy>
  <cp:lastPrinted>2007-01-08T14:51:00Z</cp:lastPrinted>
  <dcterms:modified xsi:type="dcterms:W3CDTF">2022-08-30T14:02:00Z</dcterms:modified>
  <cp:revision>2</cp:revision>
  <dc:subject/>
  <dc:title/>
</cp:coreProperties>
</file>